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83"/>
        <w:gridCol w:w="66"/>
        <w:gridCol w:w="226"/>
        <w:gridCol w:w="692"/>
        <w:gridCol w:w="388"/>
        <w:gridCol w:w="595"/>
        <w:gridCol w:w="485"/>
        <w:gridCol w:w="499"/>
        <w:gridCol w:w="581"/>
        <w:gridCol w:w="403"/>
        <w:gridCol w:w="983"/>
        <w:gridCol w:w="8"/>
        <w:gridCol w:w="976"/>
        <w:gridCol w:w="510"/>
        <w:gridCol w:w="473"/>
        <w:gridCol w:w="984"/>
        <w:gridCol w:w="918"/>
        <w:gridCol w:w="66"/>
      </w:tblGrid>
      <w:tr>
        <w:trPr>
          <w:trHeight w:val="585" w:hRule="atLeast"/>
        </w:trPr>
        <w:tc>
          <w:tcPr>
            <w:tcW w:w="10916" w:type="dxa"/>
            <w:gridSpan w:val="19"/>
            <w:tcBorders/>
            <w:vAlign w:val="bottom"/>
          </w:tcPr>
          <w:p>
            <w:pPr>
              <w:pStyle w:val="Xl25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地下タンク在庫と漏えい検査管点検</w:t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kern w:val="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kern w:val="2"/>
                <w:szCs w:val="22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タンク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．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油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タンク容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記録責任者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単位：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L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検査管の点検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営業前の在庫数量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ローリーからの受入数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計量機からの販売数量（使用数量）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計算在庫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営業（業務）終了後の実在庫量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本日の累計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計量機からの販売量累計（使用量累計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増減量の累計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累計増減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＜注意＞</w:t>
            </w:r>
          </w:p>
        </w:tc>
        <w:tc>
          <w:tcPr>
            <w:tcW w:w="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Ａ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Ｂ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Ｃ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Ｄ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Ｅ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Ｆ</w:t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Ｇ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Ｈ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Ｉ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Ｃ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Ｄ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前日の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Ｇ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前日の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Ｆ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H÷G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）％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日（　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３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４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５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６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７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８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９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０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１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２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３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４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５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６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７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８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１９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０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１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２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３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４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５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６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７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８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２９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３０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３１日（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間累計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1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各累計の数字は原則毎日計算する。１週間に１回累計の計算を行う場合には、毎週決まった曜日に行う。</w:t>
            </w:r>
          </w:p>
        </w:tc>
      </w:tr>
      <w:tr>
        <w:trPr>
          <w:trHeight w:val="402" w:hRule="atLeast"/>
        </w:trPr>
        <w:tc>
          <w:tcPr>
            <w:tcW w:w="10916" w:type="dxa"/>
            <w:gridSpan w:val="19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＜注＞漏えい検査管の点検は１週間に１回以上の点検を行い記録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4:18:00Z</dcterms:created>
  <dc:creator>南会津消防本部</dc:creator>
  <dc:description/>
  <dc:language>en-US</dc:language>
  <cp:lastModifiedBy>情報システム課</cp:lastModifiedBy>
  <dcterms:modified xsi:type="dcterms:W3CDTF">2004-08-06T04:45:00Z</dcterms:modified>
  <cp:revision>2</cp:revision>
  <dc:subject/>
  <dc:title>地下タンク在庫と漏えい検査管点検</dc:title>
</cp:coreProperties>
</file>